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英雄联盟 </w:t>
      </w:r>
      <w:r>
        <w:rPr>
          <w:sz w:val="48"/>
          <w:szCs w:val="48"/>
        </w:rPr>
        <w:t>skins</w:t>
      </w:r>
      <w:r>
        <w:rPr>
          <w:sz w:val="48"/>
          <w:szCs w:val="48"/>
        </w:rPr>
        <w:t>英雄联盟的精彩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独特的自我</w:t>
      </w:r>
      <w:r>
        <w:rPr>
          <w:sz w:val="32"/>
          <w:szCs w:val="32"/>
        </w:rPr>
        <w:t>&lt;/p&gt;&lt;p&gt;&lt;img src="/static-img/ruSdgcpSl_c37zUDAR_w_L06xOD5TCBrkXFrsuRgvryCg0_n1MGe1cNiy9dCVB1T.jpg"&gt;&lt;/p&gt;&lt;p&gt;</w:t>
      </w:r>
      <w:r>
        <w:rPr>
          <w:sz w:val="32"/>
          <w:szCs w:val="32"/>
        </w:rPr>
        <w:t>在《英雄联盟》的无尽冒险之旅中，角色设计和皮肤选择成为了玩家个性化的重要部分。每一个角色的初始模型都有其独特之处，但通过购买或解锁不同的“</w:t>
      </w:r>
      <w:r>
        <w:rPr>
          <w:sz w:val="32"/>
          <w:szCs w:val="32"/>
        </w:rPr>
        <w:t>skins”</w:t>
      </w:r>
      <w:r>
        <w:rPr>
          <w:sz w:val="32"/>
          <w:szCs w:val="32"/>
        </w:rPr>
        <w:t>，玩家可以为自己的英雄加上更多亮点，让他们在游戏中的存在感更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风格的美丽与魅力</w:t>
      </w:r>
      <w:r>
        <w:rPr>
          <w:sz w:val="32"/>
          <w:szCs w:val="32"/>
        </w:rPr>
        <w:t>&lt;/p&gt;&lt;p&gt;&lt;img src="/static-img/-AD-F5l8umxfC5BV3qU3er06xOD5TCBrkXFrsuRgvrySqsXN2PFviRR_Ymvl3vTb22elf534yqlubY3lgo0XaQZVUreGRc1dLuAlIXtD5TpHtaIlr6cQF8w_nV2SVQyzvuUF5Rru2nVXiz6qwS1qyq4dD-VJc8RRwTabvx7vmdU.jpg"&gt;&lt;/p&gt;&lt;p&gt;</w:t>
      </w:r>
      <w:r>
        <w:rPr>
          <w:sz w:val="32"/>
          <w:szCs w:val="32"/>
        </w:rPr>
        <w:t>从经典到奇异，从古老到现代，《英雄联盟》提供了各种各样的皮肤设计，让玩家能够根据自己的喜好进行选择。比如，阿里尔从原来的冰宫女王变成了热带岛屿上的神秘女巫；而诺克萨斯男爵则由黑暗森林转变为光明骑士，这些变化不仅丰富了游戏内容，也增加了策略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战沙场碎铁衣：勇者的另一种装扮</w:t>
      </w:r>
      <w:r>
        <w:rPr>
          <w:sz w:val="32"/>
          <w:szCs w:val="32"/>
        </w:rPr>
        <w:t>&lt;/p&gt;&lt;p&gt;&lt;img src="/static-img/-TuYcn790mqhfsPvgeeIXb06xOD5TCBrkXFrsuRgvrySqsXN2PFviRR_Ymvl3vTb22elf534yqlubY3lgo0XaQZVUreGRc1dLuAlIXtD5TpHtaIlr6cQF8w_nV2SVQyzvuUF5Rru2nVXiz6qwS1qyq4dD-VJc8RRwTabvx7vmdU.jpg"&gt;&lt;/p&gt;&lt;p&gt;</w:t>
      </w:r>
      <w:r>
        <w:rPr>
          <w:sz w:val="32"/>
          <w:szCs w:val="32"/>
        </w:rPr>
        <w:t>对于那些追求极致实用和视觉冲击力的玩家来说，“百战沙场碎铁衣”系列是绝佳选择。这一系列以强大的武装士兵为灵感，给予英雄们更加沉重、坚固的外观，同时也体现出了一种不屈不挠、永不言弃的精神。在战斗中穿戴这样的装备，无疑会让对手感到一丝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：展示你的风采</w:t>
      </w:r>
      <w:r>
        <w:rPr>
          <w:sz w:val="32"/>
          <w:szCs w:val="32"/>
        </w:rPr>
        <w:t>&lt;/p&gt;&lt;p&gt;&lt;img src="/static-img/FgT-FWSVOvMbzayj6jZQ3L06xOD5TCBrkXFrsuRgvrySqsXN2PFviRR_Ymvl3vTb22elf534yqlubY3lgo0XaQZVUreGRc1dLuAlIXtD5TpHtaIlr6cQF8w_nV2SVQyzvuUF5Rru2nVXiz6qwS1qyq4dD-VJc8RRwTabvx7vmdU.jpg"&gt;&lt;/p&gt;&lt;p&gt;</w:t>
      </w:r>
      <w:r>
        <w:rPr>
          <w:sz w:val="32"/>
          <w:szCs w:val="32"/>
        </w:rPr>
        <w:t>除了整体外观，每个</w:t>
      </w:r>
      <w:r>
        <w:rPr>
          <w:sz w:val="32"/>
          <w:szCs w:val="32"/>
        </w:rPr>
        <w:t>skin</w:t>
      </w:r>
      <w:r>
        <w:rPr>
          <w:sz w:val="32"/>
          <w:szCs w:val="32"/>
        </w:rPr>
        <w:t>还可能包含一些特殊动画或技能效果，这些细节往往决定着一个皮肤是否完美。而且，与其他游戏相比，《英雄联盟》的社区文化非常活跃，许多优秀设计师还会推出限量版或者特别活动专属皮肤，这些都是提升个人形象和社交地位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与收藏：挑战自己成为高端消费者</w:t>
      </w:r>
      <w:r>
        <w:rPr>
          <w:sz w:val="32"/>
          <w:szCs w:val="32"/>
        </w:rPr>
        <w:t>&lt;/p&gt;&lt;p&gt;&lt;img src="/static-img/ncFnVSqYE3Vj-zJNWk146r06xOD5TCBrkXFrsuRgvrySqsXN2PFviRR_Ymvl3vTb22elf534yqlubY3lgo0XaQZVUreGRc1dLuAlIXtD5TpHtaIlr6cQF8w_nV2SVQyzvuUF5Rru2nVXiz6qwS1qyq4dD-VJc8RRwTabvx7vmdU.png"&gt;&lt;/p&gt;&lt;p&gt;</w:t>
      </w:r>
      <w:r>
        <w:rPr>
          <w:sz w:val="32"/>
          <w:szCs w:val="32"/>
        </w:rPr>
        <w:t>虽然购买高级</w:t>
      </w:r>
      <w:r>
        <w:rPr>
          <w:sz w:val="32"/>
          <w:szCs w:val="32"/>
        </w:rPr>
        <w:t>skin</w:t>
      </w:r>
      <w:r>
        <w:rPr>
          <w:sz w:val="32"/>
          <w:szCs w:val="32"/>
        </w:rPr>
        <w:t>需要一定预算，但对于那些真正热爱这个游戏并愿意投入资源的人来说，它们是一种投资，因为它们通常具有较高稀缺性，并且能增强用户体验。此外，对于一些收藏家的来说，每一次新皮肤发布都是一次新的挑战，他们乐于积累各种珍贵物品，以此来证明自己的身份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创新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《英雄联盟》将继续推出更多令人瞩目的新皮肤，而这些创新的实现，不仅依赖于艺术团队，还需要社区成员对未来趋势以及市场需求的持续关注。因此，即使已经拥有了一套完美集合，也不能满足于现状，因为总有一天，你会发现自己渴望探索未知领域，拥抱全新的视觉盛宴。</w:t>
      </w:r>
      <w:r>
        <w:rPr>
          <w:sz w:val="32"/>
          <w:szCs w:val="32"/>
        </w:rPr>
        <w:t>&lt;/p&gt;&lt;p&gt;&lt;a href = "/doc/502578-</w:t>
      </w:r>
      <w:r>
        <w:rPr>
          <w:sz w:val="32"/>
          <w:szCs w:val="32"/>
        </w:rPr>
        <w:t xml:space="preserve">英雄联盟 </w:t>
      </w:r>
      <w:r>
        <w:rPr>
          <w:sz w:val="32"/>
          <w:szCs w:val="32"/>
        </w:rPr>
        <w:t>skins</w:t>
      </w:r>
      <w:r>
        <w:rPr>
          <w:sz w:val="32"/>
          <w:szCs w:val="32"/>
        </w:rPr>
        <w:t>英雄联盟的精彩皮肤</w:t>
      </w:r>
      <w:r>
        <w:rPr>
          <w:sz w:val="32"/>
          <w:szCs w:val="32"/>
        </w:rPr>
        <w:t>.doc" rel="alternate" download="502578-</w:t>
      </w:r>
      <w:r>
        <w:rPr>
          <w:sz w:val="32"/>
          <w:szCs w:val="32"/>
        </w:rPr>
        <w:t xml:space="preserve">英雄联盟 </w:t>
      </w:r>
      <w:r>
        <w:rPr>
          <w:sz w:val="32"/>
          <w:szCs w:val="32"/>
        </w:rPr>
        <w:t>skins</w:t>
      </w:r>
      <w:r>
        <w:rPr>
          <w:sz w:val="32"/>
          <w:szCs w:val="32"/>
        </w:rPr>
        <w:t>英雄联盟的精彩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